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JELENTKEZÉSI LA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év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ntézmén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vfolya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-mail cí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elefo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őadás cí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Utazással és étkezéssel kapcsolatos adato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érjük, jelezze érkezése várható idejét: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érjük, feltétlen jelezze, ha vegetáriánus! 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bsztrakt min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Z ELŐADÁS CÍ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Szerző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ntézmén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Évfolyam:</w:t>
      </w:r>
    </w:p>
    <w:p>
      <w:pPr>
        <w:pStyle w:val="Normlnywebov"/>
        <w:spacing w:lineRule="auto" w:line="360"/>
        <w:jc w:val="both"/>
        <w:rPr/>
      </w:pPr>
      <w:r>
        <w:rPr/>
        <w:t xml:space="preserve">Az absztrakt tartalmazza a kutatás célját, az alkalmazott módszereket, elért eredményeket, lényeges következtetéseket. </w:t>
      </w:r>
    </w:p>
    <w:p>
      <w:pPr>
        <w:pStyle w:val="Normlnywebov"/>
        <w:spacing w:lineRule="auto" w:line="360"/>
        <w:jc w:val="both"/>
        <w:rPr/>
      </w:pPr>
      <w:r>
        <w:rPr/>
        <w:t>Az összefoglaló terjedelme mintegy három A4 oldal (mintegy 8 000 leütés szóközökkel).</w:t>
      </w:r>
    </w:p>
    <w:p>
      <w:pPr>
        <w:pStyle w:val="Normlnywebov"/>
        <w:spacing w:lineRule="auto" w:line="360"/>
        <w:jc w:val="both"/>
        <w:rPr/>
      </w:pPr>
      <w:r>
        <w:rPr/>
        <w:t>A szöveg Times New Roman típusú, 12-es nagyságú betűkkel, másfeles sorközzel, sorkizárva készüljön!</w:t>
      </w:r>
    </w:p>
    <w:p>
      <w:pPr>
        <w:pStyle w:val="Normlnywebov"/>
        <w:spacing w:lineRule="auto" w:line="360"/>
        <w:jc w:val="both"/>
        <w:rPr/>
      </w:pPr>
      <w:r>
        <w:rPr/>
        <w:t xml:space="preserve">Az absztraktot legkésőbb 2018. április 25-éig kérjük elküldeni a következő e-mail címre: </w:t>
      </w:r>
      <w:hyperlink r:id="rId2">
        <w:r>
          <w:rPr>
            <w:rStyle w:val="InternetLink"/>
            <w:b/>
          </w:rPr>
          <w:t>tekatarsulas@gmail.com</w:t>
        </w:r>
      </w:hyperlink>
      <w:r>
        <w:rPr>
          <w:rStyle w:val="InternetLink"/>
          <w:b/>
        </w:rPr>
        <w:t xml:space="preserve"> </w:t>
      </w:r>
      <w:r>
        <w:rPr/>
        <w:t xml:space="preserve"> </w:t>
      </w:r>
    </w:p>
    <w:p>
      <w:pPr>
        <w:pStyle w:val="Normlnywebov"/>
        <w:spacing w:lineRule="auto" w:line="360"/>
        <w:jc w:val="both"/>
        <w:rPr/>
      </w:pPr>
      <w:r>
        <w:rPr/>
        <w:t>A tárgy megjelölése: konferencia_2018_jelentkezés</w:t>
      </w:r>
    </w:p>
    <w:p>
      <w:pPr>
        <w:pStyle w:val="Normlnywebov"/>
        <w:spacing w:lineRule="auto" w:line="360"/>
        <w:jc w:val="both"/>
        <w:rPr/>
      </w:pPr>
      <w:r>
        <w:rPr/>
      </w:r>
    </w:p>
    <w:p>
      <w:pPr>
        <w:pStyle w:val="Normlnywebov"/>
        <w:spacing w:lineRule="auto" w:line="360"/>
        <w:jc w:val="both"/>
        <w:rPr/>
      </w:pPr>
      <w:r>
        <w:rPr/>
      </w:r>
    </w:p>
    <w:p>
      <w:pPr>
        <w:pStyle w:val="Normlnywebov"/>
        <w:spacing w:lineRule="auto" w:line="360"/>
        <w:jc w:val="both"/>
        <w:rPr/>
      </w:pPr>
      <w:r>
        <w:rPr/>
      </w:r>
    </w:p>
    <w:p>
      <w:pPr>
        <w:pStyle w:val="Normlnywebov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hu-HU" w:eastAsia="he-IL" w:bidi="he-I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hu-HU" w:eastAsia="he-IL" w:bidi="he-I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hu-HU" w:eastAsia="he-IL" w:bidi="he-I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hu-HU" w:eastAsia="he-IL" w:bidi="he-IL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hu-HU" w:eastAsia="he-IL" w:bidi="he-IL"/>
        </w:rPr>
        <w:t xml:space="preserve">A beérkezett absztraktokat a felkért szekcióvezetők bírálják el. A döntésről 2018. május 5-ig értesítést küldünk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hu-HU" w:eastAsia="he-IL" w:bidi="he-I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hu-HU" w:eastAsia="he-IL" w:bidi="he-I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hu-HU" w:eastAsia="he-IL" w:bidi="he-I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hu-HU" w:eastAsia="he-IL" w:bidi="he-IL"/>
        </w:rPr>
        <w:t>Az absztrakt pontozásánál az alábbi értékelési szempontokat vesszük majd figyelembe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ar-SA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ar-SA" w:bidi="he-I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ar-SA"/>
        </w:rPr>
        <w:t xml:space="preserve">Az absztrakt tartalmi arányainak betartása, logikai felépítése: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 w:eastAsia="ar-SA"/>
        </w:rPr>
        <w:t>(0-3 pont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ar-SA"/>
        </w:rPr>
        <w:t xml:space="preserve">A absztrakt vizuális szerkesztettsége, külső megjelenés: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 w:eastAsia="ar-SA"/>
        </w:rPr>
        <w:t>(0–5 pont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ar-SA"/>
        </w:rPr>
        <w:t xml:space="preserve">A téma, illetve a megközelítés tudományossága, a feldolgozásmód eredetisége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 w:eastAsia="ar-SA"/>
        </w:rPr>
        <w:t>(0–5 pont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téma alap szakirodalmának ismerete, a szaknyelv használa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0–5 pont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felhasznált források és szakirodalom, esetleg saját gyűjtés céltudatos kezelése (elméleti munkáknál a kreatív, eredeti problémafelvetés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0–5 pont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Új eredmény bemutatása, illetve valamely probléma kreatív megoldása vagy arra történő javasla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0–5 pont)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igyelembe vesszük továbbá a témában megjelent eddigi publikációkat és előadásokat i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. 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0–12 pont)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zért kérjük, hogy öt legfontosabb publikációját, illetve előadását az alábbi minták alapján csatolják a jelentkezési laphoz: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hu-H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ar-SA"/>
        </w:rPr>
        <w:t xml:space="preserve">A publikáció címe. In: Határhelyzetek VII. Balassi Intézet Márton Áron Szakkollégium, Budapest, 2014. 50-70. ISBN:978-615-5389-39-9. 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ar-SA"/>
        </w:rPr>
        <w:t xml:space="preserve">link, ha elérhető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hu-HU" w:eastAsia="ar-SA"/>
          </w:rPr>
          <w:t>http://www.martonaron.hu/images/institutes/masz/hh7_book_archiv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hu-HU" w:eastAsia="ar-SA"/>
        </w:rPr>
        <w:t xml:space="preserve"> 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ar-SA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őadás címe, ELTE III. PhD. hallgatók konferenciája, 2016. május 18. Budapest.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ar-SA"/>
        </w:rPr>
        <w:t xml:space="preserve">Elérhető Összpontszám: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ar-SA"/>
        </w:rPr>
        <w:t>40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hu-HU" w:eastAsia="ar-SA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hu-HU" w:eastAsia="ar-SA"/>
        </w:rPr>
      </w:r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5946140" cy="94869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Calibri" w:hAnsi="Calibri" w:eastAsia="Calibri" w:cs="Times New Roman"/>
      <w:lang w:val="hu-HU"/>
    </w:rPr>
  </w:style>
  <w:style w:type="character" w:styleId="PtaChar">
    <w:name w:val="Päta Char"/>
    <w:basedOn w:val="Predvolenpsmo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hu-HU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atarsulas@gmail.com" TargetMode="External"/><Relationship Id="rId3" Type="http://schemas.openxmlformats.org/officeDocument/2006/relationships/hyperlink" Target="http://www.martonaron.hu/images/institutes/masz/hh7_book_archiv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2:00Z</dcterms:created>
  <dc:creator>Ilcsa</dc:creator>
  <dc:description/>
  <dc:language>en-US</dc:language>
  <cp:lastModifiedBy>Pástor Péter</cp:lastModifiedBy>
  <dcterms:modified xsi:type="dcterms:W3CDTF">2018-04-04T09:42:00Z</dcterms:modified>
  <cp:revision>2</cp:revision>
  <dc:subject/>
  <dc:title/>
</cp:coreProperties>
</file>