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ülöndíjak - XVII. Kaszás Attila Versmondó Fesztivál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74"/>
        <w:gridCol w:w="4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Fődíj- Kaszás Attila Díj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 King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lye János Gimnázium Komá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Hlk169274243"/>
            <w:bookmarkEnd w:id="0"/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szás Attila gimnáziumi osztálytársainak díja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őke Donát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dály Zoltán Alapiskola Galán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Kaszás Attila gimnáziumi osztálytársainak díja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er Jázmin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ötvös Utcai Alapisk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Kaszás Attila gimnáziumi osztálytársainak díja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yházi Ákos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ötvös Utcai Alapisk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Kaszás Attila gimnáziumi osztálytársainak díja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ss Emese</w:t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ókai Mór Alapiskola, Komár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  Szlovákiai Magyar Pedagógusok Szövetségének díja - verstáb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meth Eszter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gorovits Lipót MTNY AI, Jó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  Selye János Egyetem dí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alay Botond Mátyá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nka Utcai Alapiskola-Komáro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Komárom városa díja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gar József Péte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értesboglári Nyelvoktató Német Nemz.Ált. Isk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bCs/>
                <w:sz w:val="28"/>
                <w:szCs w:val="28"/>
              </w:rPr>
              <w:t xml:space="preserve">A komáromi  Jókai Mór Alapiskola </w:t>
            </w:r>
            <w:r>
              <w:rPr>
                <w:bCs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díja </w:t>
            </w:r>
          </w:p>
          <w:p>
            <w:pPr>
              <w:pStyle w:val="Normal"/>
              <w:ind w:left="-142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na Anna</w:t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hász Gyula Alapisk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X csokoládé manufaktúra díja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ülöp Sára</w:t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nczi Molnár Albert MT Ny Alapisk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ind w:left="-142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emart nyomda – ké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jergji Lilien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áki Alapisk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rstábor – Erdély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y King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lye János Gimnázium Komá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rstábor – Erdély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al Dávid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akkay József Műszaki és Közgazd SzkI Kass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rstábor – Erdély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rékgyártó Viktória Nemes Nagy Ágnes Művszeti Szakgimnázium B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rstábor – Erdély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nszky Emma</w:t>
              <w:tab/>
              <w:tab/>
              <w:t>Selye János Gimnázium Komá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Jókai Tibor Emlékdíj</w:t>
            </w:r>
          </w:p>
          <w:p>
            <w:pPr>
              <w:pStyle w:val="Normal"/>
              <w:ind w:left="-142" w:firstLine="142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álik Zsuzsann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elye János Gimnázium Komáro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DŐNTŐSÖK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-KATEGÓRIA 5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hák Boglárka</w:t>
        <w:tab/>
        <w:tab/>
        <w:t>Nagymagyari M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ládi Abigél</w:t>
        <w:tab/>
        <w:tab/>
        <w:t>József Attila Alapiskola és Óvoda Vásárút</w:t>
      </w:r>
    </w:p>
    <w:p>
      <w:pPr>
        <w:pStyle w:val="Normal"/>
        <w:rPr/>
      </w:pPr>
      <w:r>
        <w:rPr>
          <w:sz w:val="28"/>
          <w:szCs w:val="28"/>
        </w:rPr>
        <w:t>Fülöp Sára</w:t>
        <w:tab/>
        <w:tab/>
        <w:tab/>
        <w:t>Szenczi Molnár Albert MT Ny Alapis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jergji Lilien</w:t>
        <w:tab/>
        <w:tab/>
        <w:t>Deáki Alapis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lay Botond Mátyás</w:t>
        <w:tab/>
        <w:t>Munka Utcai Alapiskola-Komá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_-KATEGÓRIA 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ekzoznamu"/>
        <w:spacing w:lineRule="auto" w:line="256" w:before="0" w:after="160"/>
        <w:ind w:left="360" w:hanging="360"/>
        <w:contextualSpacing/>
        <w:rPr/>
      </w:pPr>
      <w:r>
        <w:rPr>
          <w:sz w:val="28"/>
          <w:szCs w:val="28"/>
        </w:rPr>
        <w:t>Balázs Alexandra</w:t>
        <w:tab/>
        <w:tab/>
        <w:t>Marianum Komárom</w:t>
      </w:r>
    </w:p>
    <w:p>
      <w:pPr>
        <w:pStyle w:val="Odsekzoznamu"/>
        <w:spacing w:lineRule="auto" w:line="256" w:before="0" w:after="16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Bukovszky Borbála</w:t>
        <w:tab/>
        <w:t>Kossányi József Alpiskola és Óvoda</w:t>
      </w:r>
    </w:p>
    <w:p>
      <w:pPr>
        <w:pStyle w:val="Odsekzoznamu"/>
        <w:spacing w:lineRule="auto" w:line="256" w:before="0" w:after="16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Egyházi Ákos</w:t>
        <w:tab/>
        <w:tab/>
        <w:t>Eötvös Utcai Alapiskola</w:t>
      </w:r>
    </w:p>
    <w:p>
      <w:pPr>
        <w:pStyle w:val="Odsekzoznamu"/>
        <w:spacing w:lineRule="auto" w:line="256" w:before="0" w:after="16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Igar József Péter</w:t>
        <w:tab/>
        <w:tab/>
        <w:t>Vértesboglári Nyelvoktató Német Nemz.Ált. Iskola</w:t>
      </w:r>
    </w:p>
    <w:p>
      <w:pPr>
        <w:pStyle w:val="Odsekzoznamu"/>
        <w:spacing w:lineRule="auto" w:line="256" w:before="0" w:after="160"/>
        <w:ind w:left="360" w:hanging="360"/>
        <w:contextualSpacing/>
        <w:rPr/>
      </w:pPr>
      <w:r>
        <w:rPr>
          <w:sz w:val="28"/>
          <w:szCs w:val="28"/>
        </w:rPr>
        <w:t>Kiss Emese</w:t>
        <w:tab/>
        <w:tab/>
        <w:tab/>
        <w:t>Jókai Mór Alapiskola, Komárno</w:t>
      </w:r>
    </w:p>
    <w:p>
      <w:pPr>
        <w:pStyle w:val="Odsekzoznamu"/>
        <w:spacing w:lineRule="auto" w:line="256" w:before="0" w:after="16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Majer Jázmin</w:t>
        <w:tab/>
        <w:tab/>
        <w:t>Eötvös Utcai Alapiskola</w:t>
      </w:r>
    </w:p>
    <w:p>
      <w:pPr>
        <w:pStyle w:val="Odsekzoznamu"/>
        <w:spacing w:lineRule="auto" w:line="256" w:before="0" w:after="16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Németh Eszter</w:t>
        <w:tab/>
        <w:tab/>
        <w:t>Gregorovits Lipót MTNYA, Jóka</w:t>
      </w:r>
    </w:p>
    <w:p>
      <w:pPr>
        <w:pStyle w:val="Odsekzoznamu"/>
        <w:spacing w:lineRule="auto" w:line="256" w:before="0" w:after="160"/>
        <w:ind w:left="360" w:hanging="360"/>
        <w:contextualSpacing/>
        <w:rPr/>
      </w:pPr>
      <w:r>
        <w:rPr>
          <w:sz w:val="28"/>
          <w:szCs w:val="28"/>
        </w:rPr>
        <w:t>Srna Anna</w:t>
        <w:tab/>
        <w:tab/>
        <w:tab/>
        <w:t>Juhász Gyula Alapiskola</w:t>
      </w:r>
    </w:p>
    <w:p>
      <w:pPr>
        <w:pStyle w:val="Odsekzoznamu"/>
        <w:spacing w:lineRule="auto" w:line="256" w:before="0" w:after="16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Szőke Donát</w:t>
        <w:tab/>
        <w:tab/>
        <w:t>Kodály Zoltán Alapiskola Galánta</w:t>
      </w:r>
    </w:p>
    <w:p>
      <w:pPr>
        <w:pStyle w:val="Odsekzoznamu"/>
        <w:spacing w:lineRule="auto" w:line="256" w:before="0" w:after="160"/>
        <w:ind w:left="360" w:hanging="360"/>
        <w:contextualSpacing/>
        <w:rPr/>
      </w:pPr>
      <w:r>
        <w:rPr>
          <w:sz w:val="28"/>
          <w:szCs w:val="28"/>
        </w:rPr>
        <w:t>Šillo Simon</w:t>
        <w:tab/>
        <w:tab/>
        <w:tab/>
        <w:t>Szenczi Molnár Albert MTNY Alapiskola, Szenc</w:t>
      </w:r>
    </w:p>
    <w:p>
      <w:pPr>
        <w:pStyle w:val="Odsekzoznamu"/>
        <w:spacing w:lineRule="auto" w:line="256" w:before="0" w:after="16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Vida Anna Sophia</w:t>
        <w:tab/>
        <w:tab/>
        <w:t>Czafrangó Sylvia Magán Művészeti AI Hetény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_-KATEGÓRIA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al Dávid</w:t>
        <w:tab/>
        <w:tab/>
        <w:tab/>
        <w:t>Szakkay József Műszaki és Közgazd SzkI Kas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rékgyártó Viktória </w:t>
        <w:tab/>
        <w:t>Nemes Nagy Ágnes Művszeti Szakgimnázium BP.</w:t>
      </w:r>
    </w:p>
    <w:p>
      <w:pPr>
        <w:pStyle w:val="Normal"/>
        <w:rPr/>
      </w:pPr>
      <w:r>
        <w:rPr>
          <w:sz w:val="28"/>
          <w:szCs w:val="28"/>
        </w:rPr>
        <w:t>Nagy Kinga</w:t>
        <w:tab/>
        <w:tab/>
        <w:tab/>
        <w:t>Selye János Gimnázium Komá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nszky Emma</w:t>
        <w:tab/>
        <w:tab/>
        <w:t>Selye János Gimnázium Komárom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i/>
      <w:color w:val="00B050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5:07:00Z</dcterms:created>
  <dc:creator>User</dc:creator>
  <dc:description/>
  <dc:language>en-US</dc:language>
  <cp:lastModifiedBy>Peti</cp:lastModifiedBy>
  <cp:lastPrinted>2024-06-15T16:10:00Z</cp:lastPrinted>
  <dcterms:modified xsi:type="dcterms:W3CDTF">2024-06-16T15:07:00Z</dcterms:modified>
  <cp:revision>2</cp:revision>
  <dc:subject/>
  <dc:title/>
</cp:coreProperties>
</file>