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1" w:hanging="180"/>
        <w:jc w:val="center"/>
        <w:rPr/>
      </w:pPr>
      <w:r>
        <w:rPr>
          <w:b/>
          <w:sz w:val="44"/>
          <w:szCs w:val="44"/>
          <w:lang w:val="hu-HU"/>
        </w:rPr>
        <w:t>XXV</w:t>
      </w:r>
      <w:r>
        <w:rPr/>
        <w:t>. Őszirózsa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070"/>
        <w:gridCol w:w="1976"/>
        <w:gridCol w:w="5400"/>
        <w:gridCol w:w="1307"/>
        <w:gridCol w:w="1905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r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khe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óta cí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gn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ősít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Marg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m jött a falumbó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d a házam tete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dú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mol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y Dezs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olyké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kem is van ünnepnap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gy még sosem vol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mol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mol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z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Júlian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zsonypüspö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pkés szélű drága kicsi kend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zörög a haraszt ha a szé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li Ján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rosf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gnap sem ragyogott több csillag az é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szállott a vadgalamb a nyárfa tetejé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mol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mol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rany </w:t>
            </w:r>
            <w:r>
              <w:rPr/>
              <w:t>1 évre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elyezés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álená Izabel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ctoro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szólalt a bolond szíve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A szegedi csikó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-dú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-mol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elyezés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elei Gyu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gya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yha ír majd édesany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zörög a hara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. Nagy Andr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lí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t a galamb tiszta búz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zörög a harasz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ú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Árpád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aszerdahe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esz alatt fecskefészek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an nekem szeretőm egynehá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rkány Szilv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dsze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zanézek életemr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Molnár csárd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dú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dú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üst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"/>
        <w:ind w:right="1" w:hanging="180"/>
        <w:jc w:val="center"/>
        <w:rPr/>
      </w:pPr>
      <w:r>
        <w:rPr>
          <w:b/>
          <w:sz w:val="32"/>
          <w:szCs w:val="32"/>
          <w:lang w:val="hu-HU"/>
        </w:rPr>
        <w:t xml:space="preserve"> </w:t>
      </w:r>
      <w:r>
        <w:rPr>
          <w:b/>
          <w:sz w:val="32"/>
          <w:szCs w:val="32"/>
          <w:lang w:val="hu-HU"/>
        </w:rPr>
        <w:t>2024. október 13., Ipolynyék</w:t>
      </w:r>
      <w:r>
        <w:rPr/>
        <w:t xml:space="preserve"> </w:t>
      </w:r>
    </w:p>
    <w:p>
      <w:pPr>
        <w:pStyle w:val="Styl"/>
        <w:ind w:right="1" w:hanging="180"/>
        <w:jc w:val="center"/>
        <w:rPr/>
      </w:pPr>
      <w:r>
        <w:rPr/>
      </w:r>
    </w:p>
    <w:p>
      <w:pPr>
        <w:pStyle w:val="Styl"/>
        <w:ind w:right="1" w:hanging="180"/>
        <w:jc w:val="center"/>
        <w:rPr/>
      </w:pPr>
      <w:r>
        <w:rPr/>
      </w:r>
    </w:p>
    <w:p>
      <w:pPr>
        <w:pStyle w:val="Styl"/>
        <w:ind w:right="1" w:hanging="180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2:00Z</dcterms:created>
  <dc:creator>Kliment</dc:creator>
  <dc:description/>
  <cp:keywords/>
  <dc:language>en-US</dc:language>
  <cp:lastModifiedBy>Peti</cp:lastModifiedBy>
  <cp:lastPrinted>2024-10-13T07:47:00Z</cp:lastPrinted>
  <dcterms:modified xsi:type="dcterms:W3CDTF">2024-10-14T10:30:00Z</dcterms:modified>
  <cp:revision>6</cp:revision>
  <dc:subject/>
  <dc:title>Hányszor vett részt a versenyen</dc:title>
</cp:coreProperties>
</file>