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683"/>
        <w:gridCol w:w="1900"/>
        <w:gridCol w:w="4637"/>
        <w:gridCol w:w="1600"/>
        <w:gridCol w:w="3121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ren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hel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ta cí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ne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Minősítés  </w:t>
            </w:r>
            <w:r>
              <w:rPr/>
              <w:t>Arany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egjobb külhoni énekes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cskai Suki Csa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sbaracs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nycseppek az út poráb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sak-csak csak az esik nékem keserves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mo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oros Józse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gybárkán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si fehér meszelt szobaűHaragszik a puszta bír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-dú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-dú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ács Erzséb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ncslapujtő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zek a nagy messzeségb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inek a szőke énnék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-mol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óth Feren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ülöpszállá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ándor felhők fenn az ége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őre, lőre, cudar lő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C-dú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tesi-Nagy Feren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áncs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szajárok kis falumb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zép a rózsám nincs hibá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-mol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üsök Erika Andre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áljunk el, ha úgy érze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z a legény most kezd nékem tetsze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-dú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g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óczi Szűcs Im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getszentmikló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llaghullás éjszakáj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inchárom rózsafám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mol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kó Istv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hol az én bölcsőm ringott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ádfödeles kis házikóm leége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rany </w:t>
            </w:r>
            <w:r>
              <w:rPr/>
              <w:t xml:space="preserve"> 1 évre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ajos E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t a Maros partjá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at nap óta szól a nó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mo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any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ostás Barnab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osszúpály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resz alatt fecskefészek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Felszállott a vadgalam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dú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rany </w:t>
            </w:r>
            <w:r>
              <w:rPr/>
              <w:t xml:space="preserve"> 1 évre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Róbert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unaras – Vajdaság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 ha lefekszik álmodozzon rólam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Ördög bújt a vonó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mo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mon Erika</w:t>
              <w:tab/>
              <w:t xml:space="preserve"> Noém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brece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 egyszer egy tévedés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Répa, retek, mogyor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-dú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-dú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züst</w:t>
            </w:r>
            <w:r>
              <w:rPr/>
              <w:t xml:space="preserve">  1 évre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Nógrádi Gergel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ö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kereki betyár csárd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inek a szőke énnék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mol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legjobb külhoni énekes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orza Valér Gy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brece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allomásra küldöm a szívemet néked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gy asszonynak kilenc a leány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-mol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zeg Attila Tib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hályház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zavarom életed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örös bort ittam az es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mol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-mo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rany </w:t>
            </w:r>
            <w:r>
              <w:rPr/>
              <w:t xml:space="preserve">  1 évre</w:t>
            </w:r>
          </w:p>
        </w:tc>
      </w:tr>
    </w:tbl>
    <w:p>
      <w:pPr>
        <w:pStyle w:val="Styl"/>
        <w:ind w:right="1" w:hanging="18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XXV. Őszirózsa </w:t>
      </w:r>
    </w:p>
    <w:p>
      <w:pPr>
        <w:pStyle w:val="Styl"/>
        <w:ind w:right="1" w:hanging="18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2024. október 13., Ipolynyék</w:t>
      </w:r>
    </w:p>
    <w:p>
      <w:pPr>
        <w:pStyle w:val="Styl"/>
        <w:ind w:right="1" w:hanging="18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2:00Z</dcterms:created>
  <dc:creator>Kliment</dc:creator>
  <dc:description/>
  <cp:keywords/>
  <dc:language>en-US</dc:language>
  <cp:lastModifiedBy>Peti</cp:lastModifiedBy>
  <cp:lastPrinted>2023-10-07T21:50:00Z</cp:lastPrinted>
  <dcterms:modified xsi:type="dcterms:W3CDTF">2024-10-14T10:25:00Z</dcterms:modified>
  <cp:revision>4</cp:revision>
  <dc:subject/>
  <dc:title>Hányszor vett részt a versenyen</dc:title>
</cp:coreProperties>
</file>