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BA-SZENTKÚT MÁRIA KEGYHELY ÉNEK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ÁHITATTAL JÖTTÜNK ÖSSZE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allam: Mária kis hajlékában… (Hozsanna 165. sz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970" cy="34093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Őseink e csodás völgyben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rándokként pihentek meg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ízforrást is találtak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egek is gyógyultak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riának tisztelettel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Kápolnát is építettek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gy lett kegyhely e szép hely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nnepelni jöttünk el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Máriacsalád-telk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ostor állt egykor régen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ép templom is épült ott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ndozták a pálosok…</w:t>
            </w:r>
          </w:p>
        </w:tc>
        <w:tc>
          <w:tcPr>
            <w:tcW w:w="5425" w:type="dxa"/>
            <w:tcBorders>
              <w:left w:val="single" w:sz="4" w:space="0" w:color="000000"/>
            </w:tcBorders>
          </w:tcPr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ádkoztak és dolgoztak,</w:t>
            </w:r>
          </w:p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híveknek példát adtak,</w:t>
            </w:r>
          </w:p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sztelték a Szűzanyát,</w:t>
            </w:r>
          </w:p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érték az Ő oltalmát…</w:t>
            </w:r>
          </w:p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kápolnát minden évben,</w:t>
            </w:r>
          </w:p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rándokként keressük fel.</w:t>
            </w:r>
          </w:p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: Vár bennünket itt Pozbán,</w:t>
            </w:r>
          </w:p>
          <w:p>
            <w:pPr>
              <w:pStyle w:val="Normal"/>
              <w:ind w:firstLine="49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eretettel Szűzanyánk. :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öve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ntér Zoltán ny. kanonok, felvidéki papkö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Ógyalla, 2023. augusztus 2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ozba-Szentkút Mária kegyhely rövid története:</w:t>
      </w:r>
    </w:p>
    <w:p>
      <w:pPr>
        <w:pStyle w:val="Normal"/>
        <w:ind w:firstLine="567"/>
        <w:jc w:val="both"/>
        <w:rPr/>
      </w:pPr>
      <w:r>
        <w:rPr/>
        <w:t>A magyar alapítású pálos rendi atyák 18. századi, Máriacsaládon (Bellegszencse és Komáromcsehi között) épült csodaszép bazilikájában már régebben Pozbán keresztül jártak a búcsúsok, és a pozbai erdőben szerettek megpihenni. Egyik alkalommal nagyszerű forrásra bukkantak a zarándokok, amelynek csodatévő erejéről hamarosan megbizonyosodtak. A víz áhítatos használatától többnyire vakok nyerték vissza látásukat.</w:t>
      </w:r>
    </w:p>
    <w:p>
      <w:pPr>
        <w:pStyle w:val="Normal"/>
        <w:ind w:firstLine="567"/>
        <w:jc w:val="both"/>
        <w:rPr/>
      </w:pPr>
      <w:r>
        <w:rPr/>
        <w:t>A csodák híre villámgyorsan terjedt és most már Pozba lett a búcsúsok úticélja, márcsak azért is, mert a Mária-család templomába villám csapott, és nem építették újjá. A följegyzések szerint Zlatnyanszky János újbarsi plébános édesanyja is itt gyógyult meg. 1841-ben egy nagyon. kicsi kápolna épült a forrás közelében, ahol 1869-ben volt először szentmise a Nagysallóból származó Répás Jánosné kérésére, aki csodálatos módon szintén itt gyógyult meg súlyos szembetegségéből a csodatévő forrás segítségével.</w:t>
      </w:r>
    </w:p>
    <w:p>
      <w:pPr>
        <w:pStyle w:val="Normal"/>
        <w:ind w:firstLine="567"/>
        <w:jc w:val="both"/>
        <w:rPr/>
      </w:pPr>
      <w:r>
        <w:rPr/>
        <w:t xml:space="preserve">1885-ben ez az immár negyvennégy esztendős kápolnácska összedőlt, de Harris József esperesplébános buzgólkodására 1914-ben új kápolna épült a Hétfájdalmú Szűzanya tiszteletére. Ugyanez a plébános 1926-ban egy másik kápolnát is emeltetett Szűz Mária szent neve tiszteletére. </w:t>
      </w:r>
    </w:p>
    <w:p>
      <w:pPr>
        <w:pStyle w:val="Normal"/>
        <w:spacing w:before="0" w:after="60"/>
        <w:ind w:firstLine="567"/>
        <w:jc w:val="both"/>
        <w:rPr/>
      </w:pPr>
      <w:r>
        <w:rPr/>
        <w:t>Pünkösd napján, valamint szeptember 15-én a Fájdalmas Szűzanya ünnepén vannak a főbúcsúsok a kegyhelyen, de az engesztelő és búcsújáró híveket mindenkor várja a Szűzanya és a pozbai áldott szent forrás. A kegyhely megközelíthető Barsbese, Barsfüss és Barsbaracska irányából közúton.</w:t>
      </w:r>
    </w:p>
    <w:p>
      <w:pPr>
        <w:pStyle w:val="Normal"/>
        <w:ind w:firstLine="567"/>
        <w:jc w:val="both"/>
        <w:rPr/>
      </w:pPr>
      <w:r>
        <w:rPr/>
        <w:t>Wurczer Péter Barsbaracska polgármestere kezdeményezésére 2022. július 19-én Böjte Csaba szentmiséjével vette kezdetét magyar nyelvű szentmisék bemutatása a kegyhelyen. Azóta minden évben a következő négy ünnep alkalmából vannak magyar nyelvű szentmisék a kegyhelyen:</w:t>
      </w:r>
    </w:p>
    <w:p>
      <w:pPr>
        <w:pStyle w:val="Normal"/>
        <w:ind w:firstLine="567"/>
        <w:jc w:val="both"/>
        <w:rPr/>
      </w:pPr>
      <w:r>
        <w:rPr/>
        <w:t>Pünkösd ünnepe alkalmából</w:t>
      </w:r>
    </w:p>
    <w:p>
      <w:pPr>
        <w:pStyle w:val="Normal"/>
        <w:ind w:firstLine="567"/>
        <w:jc w:val="both"/>
        <w:rPr/>
      </w:pPr>
      <w:r>
        <w:rPr/>
        <w:t>Nagyboldogasszony ünnepe – augusztus 15.</w:t>
      </w:r>
    </w:p>
    <w:p>
      <w:pPr>
        <w:pStyle w:val="Normal"/>
        <w:ind w:firstLine="567"/>
        <w:jc w:val="both"/>
        <w:rPr/>
      </w:pPr>
      <w:r>
        <w:rPr/>
        <w:t>Fájdalmas Szűzanya ünnepe - szeptember 15.</w:t>
      </w:r>
    </w:p>
    <w:p>
      <w:pPr>
        <w:pStyle w:val="Normal"/>
        <w:ind w:firstLine="567"/>
        <w:jc w:val="both"/>
        <w:rPr/>
      </w:pPr>
      <w:r>
        <w:rPr/>
        <w:t>Magyarok Nagyasszonya ünnepe – október 8.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28:00Z</dcterms:created>
  <dc:creator>Konto Microsoft</dc:creator>
  <dc:description/>
  <dc:language>en-US</dc:language>
  <cp:lastModifiedBy>Peti</cp:lastModifiedBy>
  <dcterms:modified xsi:type="dcterms:W3CDTF">2024-10-06T16:28:00Z</dcterms:modified>
  <cp:revision>2</cp:revision>
  <dc:subject/>
  <dc:title/>
</cp:coreProperties>
</file>