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isztelt Igazgató Atya,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isztelt Konzul Úr,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Hölgyei és Uraim!</w:t>
      </w:r>
    </w:p>
    <w:p>
      <w:pPr>
        <w:pStyle w:val="ListParagraph"/>
        <w:ind w:left="0" w:right="0" w:hanging="0"/>
        <w:rPr/>
      </w:pPr>
      <w:r>
        <w:rPr>
          <w:sz w:val="24"/>
          <w:szCs w:val="24"/>
        </w:rPr>
        <w:t xml:space="preserve">Mint a kiállítás egyik alkotója lehetőséget kaptam, hogy arról szóljak Önökhöz, </w:t>
      </w:r>
      <w:r>
        <w:rPr>
          <w:b/>
          <w:sz w:val="24"/>
          <w:szCs w:val="24"/>
        </w:rPr>
        <w:t>hogyan ismertem meg Esterházy Jánost</w:t>
      </w:r>
      <w:r>
        <w:rPr>
          <w:sz w:val="24"/>
          <w:szCs w:val="24"/>
        </w:rPr>
        <w:t xml:space="preserve">, akit a kommunista hatalom igyekezett kitörölni a történelemből, akiről iskolában soha nem tanultam. 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</w:rPr>
        <w:t>2017-ben Paulisz Boldizsár áldozatos munkájának köszönhetően Alsóbodokon teljesülhetett Esterházy János végakarata, hogy szeretett szülőföldjében nyugodhasson. Temetése halála után 60 évvel, halálra ítélésének 70. évfordulóján történhetett meg. A szertartás főcelebránsa Marek J</w:t>
      </w:r>
      <w:r>
        <w:rPr>
          <w:rFonts w:cs="Segoe UI" w:ascii="Segoe UI" w:hAnsi="Segoe UI"/>
          <w:sz w:val="24"/>
          <w:szCs w:val="24"/>
        </w:rPr>
        <w:t>ę</w:t>
      </w:r>
      <w:r>
        <w:rPr>
          <w:sz w:val="24"/>
          <w:szCs w:val="24"/>
        </w:rPr>
        <w:t>draszewski érsek krakkói atya volt. A hamvait befogadó kápolna festésének munkájában vettem részt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</w:rPr>
        <w:t xml:space="preserve">Az alsóbodoki munkálatokkal párhuzamosan egy templom freskóin dolgoztunk. Ennek témája </w:t>
      </w:r>
      <w:r>
        <w:rPr>
          <w:b/>
          <w:sz w:val="24"/>
          <w:szCs w:val="24"/>
        </w:rPr>
        <w:t>Szent István király és Jézus Krisztus életének eseményeit állította párhuzamba</w:t>
      </w:r>
      <w:r>
        <w:rPr>
          <w:sz w:val="24"/>
          <w:szCs w:val="24"/>
        </w:rPr>
        <w:t xml:space="preserve"> a templom falain. Számomra ez volt az első, hogy egy szent életének tükrében láthattam Krisztus arcát. Elgondolkozhattam azon, hogy mindannyiunknak ez a feladata, hogy Krisztus arcát keressük és felmutassuk az életünkben. Első szent királyunk életében rácsodálkoztam arra, hogy a szentek élete Krisztusivá tud válni, </w:t>
      </w:r>
      <w:r>
        <w:rPr>
          <w:b/>
          <w:sz w:val="24"/>
          <w:szCs w:val="24"/>
        </w:rPr>
        <w:t>a szentek történelemben tovább élő Krisztus tanúi</w:t>
      </w:r>
      <w:r>
        <w:rPr>
          <w:sz w:val="24"/>
          <w:szCs w:val="24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</w:rPr>
        <w:t>Szintén ebben az évben,</w:t>
      </w:r>
      <w:r>
        <w:rPr>
          <w:bCs/>
          <w:sz w:val="24"/>
          <w:szCs w:val="24"/>
        </w:rPr>
        <w:t xml:space="preserve"> 2017-ben teológiát </w:t>
      </w:r>
      <w:r>
        <w:rPr>
          <w:sz w:val="24"/>
          <w:szCs w:val="24"/>
        </w:rPr>
        <w:t xml:space="preserve">tanulhattam, Esterházy Jánosról írtam a diplomamunkámat erkölcsteológiai témában, vagyis azt kutatva, hogy vajon ő is eljutott –e a Krisztussal való közösségre? </w:t>
      </w:r>
    </w:p>
    <w:p>
      <w:pPr>
        <w:pStyle w:val="ListParagraph"/>
        <w:ind w:left="0" w:right="0" w:hanging="0"/>
        <w:jc w:val="both"/>
        <w:rPr>
          <w:rFonts w:ascii="Aptos Display;Times New Roman" w:hAnsi="Aptos Display;Times New Roman" w:cs="Aptos Display;Times New Roman"/>
          <w:sz w:val="24"/>
          <w:szCs w:val="24"/>
        </w:rPr>
      </w:pPr>
      <w:r>
        <w:rPr>
          <w:sz w:val="24"/>
          <w:szCs w:val="24"/>
        </w:rPr>
        <w:t xml:space="preserve">Az én válaszom erre, egy nagy IGEN. Esterházy János az életszentség útját járta. Nagy élmény volt mélyebben megismerni Őt, elmélkedni az üzenetein, a keresztjén. Az életem részévé vált, és azóta is újra és újra megszólít. Közbenjárását is többször megtapasztalhattam. Elvezetett a szentségekhez, rendszeres szentgyónáshoz, az oltáriszentséghez, egy éve a bérmálás szentségében megkaphattam a Szentlélek különleges ajándékait és idén a házasság szentségében részesülhettünk férjemmel, aki ma elkísért. Ma a szülőföldjén élek és a róla elnevezett zarándokközpontban teljesítek szolgálatot. Egyszóval örökre hálás vagyok neki, megváltoztatta az életemet. </w:t>
      </w:r>
    </w:p>
    <w:p>
      <w:pPr>
        <w:pStyle w:val="Normal"/>
        <w:spacing w:lineRule="auto" w:line="276"/>
        <w:jc w:val="both"/>
        <w:rPr>
          <w:rFonts w:ascii="Aptos Display;Times New Roman" w:hAnsi="Aptos Display;Times New Roman" w:cs="Aptos Display;Times New Roman"/>
          <w:sz w:val="24"/>
          <w:szCs w:val="24"/>
        </w:rPr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A kiállításon bemutatott képeket abban a lelkesedésben alkottam meg, hogy Isten szolgája Esterházy Jánosban felismertem Krisztus követőjét, a vértanút, aki életét adta értünk. </w:t>
      </w:r>
      <w:r>
        <w:rPr>
          <w:sz w:val="24"/>
          <w:szCs w:val="24"/>
        </w:rPr>
        <w:t xml:space="preserve">A képek és ez a közös kiállítás alkotótársaimmal lehetőséget ad arra, hogy mások is találkozhassanak vele. </w:t>
      </w:r>
    </w:p>
    <w:p>
      <w:pPr>
        <w:pStyle w:val="Normal"/>
        <w:spacing w:lineRule="auto" w:line="276"/>
        <w:jc w:val="both"/>
        <w:rPr/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A kiállításon egy művészeti iskola diákjainak közös alkotása is szerepel. Ezt a </w:t>
      </w:r>
      <w:r>
        <w:rPr>
          <w:rFonts w:cs="Aptos Display;Times New Roman" w:ascii="Aptos Display;Times New Roman" w:hAnsi="Aptos Display;Times New Roman"/>
          <w:b/>
          <w:bCs/>
          <w:sz w:val="24"/>
          <w:szCs w:val="24"/>
        </w:rPr>
        <w:t>mozaik</w:t>
      </w: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ot 10 gyermek alkotta meg, amiből kirajzolódik Isten szolgája portréja. Mi, a kiállítás alkotói is egy-egy részletét szeretnénk megmutatni Esterházy János karizmájának, életszentségének. </w:t>
      </w:r>
    </w:p>
    <w:p>
      <w:pPr>
        <w:pStyle w:val="Normal"/>
        <w:spacing w:lineRule="auto" w:line="276"/>
        <w:jc w:val="both"/>
        <w:rPr/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Május a </w:t>
      </w:r>
      <w:r>
        <w:rPr>
          <w:rFonts w:cs="Aptos Display;Times New Roman" w:ascii="Aptos Display;Times New Roman" w:hAnsi="Aptos Display;Times New Roman"/>
          <w:b/>
          <w:bCs/>
          <w:sz w:val="24"/>
          <w:szCs w:val="24"/>
        </w:rPr>
        <w:t>Szűzanya</w:t>
      </w:r>
      <w:r>
        <w:rPr>
          <w:rFonts w:cs="Aptos Display;Times New Roman" w:ascii="Aptos Display;Times New Roman" w:hAnsi="Aptos Display;Times New Roman"/>
          <w:sz w:val="24"/>
          <w:szCs w:val="24"/>
        </w:rPr>
        <w:t>, az édesanyák hónapja. Esterházy János négyéves korában elveszítette édesapját, akinek utolsó mondata ez volt: „Légy, fiam, mindig jó magyar!” A harminckét évesen megözvegyült lengyel édesanya Tarnowska Erzsébet jó magyarrá és jó kereszténnyé nevelte három gyermekét, Lujzát, Jánost és Máriát. Nem hagyta el nyitraújlaki otthonukat. Egész életében támogatta a szegényeket, a társadalom elesettjeit. A szociális érzékenységen kívül átadta gyermekeinek mély istenhitét és az Eucharisztiával való élő kapcsolódását. </w:t>
      </w:r>
    </w:p>
    <w:p>
      <w:pPr>
        <w:pStyle w:val="Normal"/>
        <w:spacing w:lineRule="auto" w:line="276"/>
        <w:jc w:val="both"/>
        <w:rPr>
          <w:rStyle w:val="Fontstyle01"/>
          <w:rFonts w:ascii="Aptos Display;Times New Roman" w:hAnsi="Aptos Display;Times New Roman" w:cs="Aptos Display;Times New Roman"/>
        </w:rPr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Mikor a II. világháború után Esterházy Jánost a kommunista hatalom letartóztatta és előbb a Gulágra száműzte, majd csehszlovákiai börtönkálváriája utolsó állomásán, Mírov börtönébe 1957 márciusában elhunyt, anyja lélekben együtt szenvedett fiával. Élete végéig imádkozott érte, de ellenségeiért, így Sztálinért is. Gyermekei ezt a lelkületet kapták örökségbe a lengyel édesanyától. Megbocsátás, engesztelés, ellenségszeretet. Esterházy Jánost életszentségének útján két fájdalmas anya, a földi édesanya Tarnowska Erzsébet és az égi édesanya, a Fájdalmas Szűzanya lelki közelsége, imái, pártfogása kísérte. Több kép is megörökíti mély Mária tiszteletét. Börtönkálváriájának kísérője pedig húga Mária volt, aki modern kori Antigonéként, Veronikaként küzdött érte, látogatta, segítette. </w:t>
      </w:r>
    </w:p>
    <w:p>
      <w:pPr>
        <w:pStyle w:val="Normal"/>
        <w:spacing w:lineRule="auto" w:line="276"/>
        <w:jc w:val="both"/>
        <w:rPr>
          <w:rFonts w:ascii="Aptos Display;Times New Roman" w:hAnsi="Aptos Display;Times New Roman" w:cs="Aptos Display;Times New Roman"/>
          <w:sz w:val="24"/>
          <w:szCs w:val="24"/>
        </w:rPr>
      </w:pPr>
      <w:r>
        <w:rPr>
          <w:rStyle w:val="Fontstyle01"/>
          <w:rFonts w:cs="Aptos Display;Times New Roman" w:ascii="Aptos Display;Times New Roman" w:hAnsi="Aptos Display;Times New Roman"/>
        </w:rPr>
        <w:t xml:space="preserve">A világban két féle dinamika létezik. Gázai (Szent) Dórotheosz palesztinai szerzetes így ír a 6. században: </w:t>
      </w:r>
      <w:r>
        <w:rPr>
          <w:rStyle w:val="Fontstyle01"/>
          <w:rFonts w:cs="Aptos Display;Times New Roman" w:ascii="Aptos Display;Times New Roman" w:hAnsi="Aptos Display;Times New Roman"/>
          <w:b/>
          <w:i/>
        </w:rPr>
        <w:t>„Képzeljünk el egy földbe rajzolt kört, …, és a középpontját. Képzeljük azt, hogy a kör a világ, a középpont Isten, a sugarak pedig azok az ösvények, amelyeken az emberek élnek. Amikor a szentek Isten közelébe szeretnének kerülni, a kör közepe felé tartanak, és amennyiben közelebb kerülnek a középponthoz, egymáshoz is közelebb kerülnek; és minél közelebb kerülnek egymáshoz, annál közelebb kerülnek Istenhez. A fordítottja is értelemszerűen ugyanígy igaz, amikor elfordulunk Istentől, és kifelé megyünk. … minél inkább eltávolodunk Istentől, annál inkább egymástól is, és minél inkább eltávolodunk egymástól, annál inkább Istentől is</w:t>
      </w:r>
    </w:p>
    <w:p>
      <w:pPr>
        <w:pStyle w:val="Normal"/>
        <w:jc w:val="both"/>
        <w:rPr>
          <w:rFonts w:ascii="Aptos Display;Times New Roman" w:hAnsi="Aptos Display;Times New Roman" w:cs="Aptos Display;Times New Roman"/>
          <w:sz w:val="24"/>
          <w:szCs w:val="24"/>
        </w:rPr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Esterházy János 12 évig elszakítva kellett éljen szeretteitől, mégis nagyon közel került mind ahhoz, ami emberi és ezzel azokat is vonzza, azoknak is utat mutat, akik távolabb vannak. </w:t>
      </w:r>
      <w:r>
        <w:rPr>
          <w:rFonts w:cs="Aptos;Times New Roman"/>
          <w:sz w:val="24"/>
          <w:szCs w:val="24"/>
        </w:rPr>
        <w:t>Egész életében a felebaráti szeretet és igazságosság által megvalósuló egységet vágyta, küzdött minden fajta megosztottság ellen.</w:t>
      </w:r>
    </w:p>
    <w:p>
      <w:pPr>
        <w:pStyle w:val="Normal"/>
        <w:spacing w:lineRule="auto" w:line="276"/>
        <w:jc w:val="both"/>
        <w:rPr/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Sajnos létezik egy másik kör is, amit </w:t>
      </w:r>
      <w:r>
        <w:rPr>
          <w:rFonts w:cs="Aptos Display;Times New Roman" w:ascii="Aptos Display;Times New Roman" w:hAnsi="Aptos Display;Times New Roman"/>
          <w:b/>
          <w:sz w:val="24"/>
          <w:szCs w:val="24"/>
        </w:rPr>
        <w:t>ördögi kör</w:t>
      </w:r>
      <w:r>
        <w:rPr>
          <w:rFonts w:cs="Aptos Display;Times New Roman" w:ascii="Aptos Display;Times New Roman" w:hAnsi="Aptos Display;Times New Roman"/>
          <w:sz w:val="24"/>
          <w:szCs w:val="24"/>
        </w:rPr>
        <w:t>nek szoktunk nevezni. Ma is látjuk a világban, hogyan működik. Az apák bűneiért a fiaik szenvednek és a gyűlölet gyűlöletet szül újra. Esterházy János tudta ezt, és kereste az ebből való kiutat, melyet a helyes és bölcs nemzetszeretetben és keresztény hitében talált meg. Majd szenvedéseit egyesülve Krisztus keresztjével ajánlotta fel.</w:t>
      </w:r>
    </w:p>
    <w:p>
      <w:pPr>
        <w:pStyle w:val="Normal"/>
        <w:spacing w:lineRule="auto" w:line="276"/>
        <w:jc w:val="both"/>
        <w:rPr/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A népek és nemzetiségek békéjét és kiengesztelődését hirdette és hirdeti ma is, és azzal, hogy éppen ennek a megkülönböztetésnek, a gyűlöletnek és igazságtalanságnak a keresztjét viselte, segít, hogy felismerjük a megosztottság bűnét. </w:t>
      </w:r>
      <w:r>
        <w:rPr>
          <w:rFonts w:cs="Aptos Display;Times New Roman" w:ascii="Aptos Display;Times New Roman" w:hAnsi="Aptos Display;Times New Roman"/>
          <w:b/>
          <w:sz w:val="24"/>
          <w:szCs w:val="24"/>
        </w:rPr>
        <w:t>Esterházy János ártatlanul elszenvedett sorsa lehetőséget ad, hogy egy embertelen korban rámutassunk „Íme az ember”.</w:t>
      </w: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 Törékeny, kiszolgáltatott, megkötözött, de mégis körülményektől függetlenül szabad, szabad a szeretetre. Arra a szeretetre, ami képes megváltoztatni a szíveket és így megváltoztatni a világot. </w:t>
      </w:r>
    </w:p>
    <w:p>
      <w:pPr>
        <w:pStyle w:val="Normal"/>
        <w:jc w:val="both"/>
        <w:rPr>
          <w:rFonts w:ascii="Aptos Display;Times New Roman" w:hAnsi="Aptos Display;Times New Roman" w:cs="Aptos Display;Times New Roman"/>
          <w:sz w:val="24"/>
          <w:szCs w:val="24"/>
        </w:rPr>
      </w:pPr>
      <w:r>
        <w:rPr>
          <w:rFonts w:cs="Aptos Display;Times New Roman" w:ascii="Aptos Display;Times New Roman" w:hAnsi="Aptos Display;Times New Roman"/>
          <w:sz w:val="24"/>
          <w:szCs w:val="24"/>
        </w:rPr>
        <w:t>Esterházy János lengyel és magyar szülők gyermeke, a mai Szlovákia szeretett szülőföldje és örök nyughelye, a mai Csehország területén költözött az égi hazába, a mai Oroszország és Ukrajna területét elítéltként, rabként, betegen, a legkiszolgáltatottabbakkal vállalva a sorsközösséget imádkozta végig, adott reményt. Engedjük, hogy életének fonala minket is Krisztus keresztjéhez kötözzön! Engedjük, hogy a szentek üzenete összeragassza a széthulló világot!</w:t>
      </w:r>
    </w:p>
    <w:p>
      <w:pPr>
        <w:pStyle w:val="Normal"/>
        <w:jc w:val="both"/>
        <w:rPr>
          <w:rFonts w:ascii="Aptos Display;Times New Roman" w:hAnsi="Aptos Display;Times New Roman" w:cs="Aptos Display;Times New Roman"/>
          <w:sz w:val="24"/>
          <w:szCs w:val="24"/>
        </w:rPr>
      </w:pPr>
      <w:r>
        <w:rPr>
          <w:rFonts w:cs="Aptos Display;Times New Roman" w:ascii="Aptos Display;Times New Roman" w:hAnsi="Aptos Display;Times New Roman"/>
          <w:sz w:val="24"/>
          <w:szCs w:val="24"/>
        </w:rPr>
        <w:t xml:space="preserve">Végezetül engedjék meg, hogy a magam és az e kiállításon bemutatkozó alkotótársaim nevében is köszönetet mondjak a kiállítás megrendezésének lehetőségééért. Mindez nemcsak rendkívüli megtiszteltetést jelent számunkra, hanem egyben szimbolikus lehetőséget is ad Isten szolgája Esterházy János számára, a második hazájába, Lengyelországba való visszatérésre. </w:t>
      </w:r>
    </w:p>
    <w:p>
      <w:pPr>
        <w:pStyle w:val="Normal"/>
        <w:spacing w:before="0" w:after="160"/>
        <w:jc w:val="both"/>
        <w:rPr>
          <w:rFonts w:ascii="Aptos Display;Times New Roman" w:hAnsi="Aptos Display;Times New Roman" w:cs="Aptos Display;Times New Roman"/>
          <w:sz w:val="24"/>
          <w:szCs w:val="24"/>
        </w:rPr>
      </w:pPr>
      <w:r>
        <w:rPr>
          <w:rFonts w:cs="Aptos Display;Times New Roman" w:ascii="Aptos Display;Times New Roman" w:hAnsi="Aptos Display;Times New Roman"/>
          <w:sz w:val="24"/>
          <w:szCs w:val="24"/>
        </w:rPr>
        <w:t>Isten fizesse és áldja meg mindannyiu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ee"/>
    <w:family w:val="roman"/>
    <w:pitch w:val="variable"/>
  </w:font>
  <w:font w:name="Aptos Display">
    <w:altName w:val="Times New Roman"/>
    <w:charset w:val="ee"/>
    <w:family w:val="roman"/>
    <w:pitch w:val="variable"/>
  </w:font>
  <w:font w:name="TimesNewRomanPSMT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;Times New Roman" w:hAnsi="Aptos;Times New Roman" w:eastAsia="SimSun;宋体" w:cs=";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;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;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Times New Roman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;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;Times New Roman"/>
      <w:color w:val="272727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Aptos Display;Times New Roman" w:hAnsi="Aptos Display;Times New Roman" w:cs=";Times New Roman"/>
      <w:color w:val="0F4761"/>
      <w:sz w:val="40"/>
      <w:szCs w:val="40"/>
    </w:rPr>
  </w:style>
  <w:style w:type="character" w:styleId="Cmsor2Char">
    <w:name w:val="Címsor 2 Char"/>
    <w:basedOn w:val="DefaultParagraphFont"/>
    <w:qFormat/>
    <w:rPr>
      <w:rFonts w:ascii="Aptos Display;Times New Roman" w:hAnsi="Aptos Display;Times New Roman" w:cs=";Times New Roman"/>
      <w:color w:val="0F4761"/>
      <w:sz w:val="32"/>
      <w:szCs w:val="32"/>
    </w:rPr>
  </w:style>
  <w:style w:type="character" w:styleId="Cmsor3Char">
    <w:name w:val="Címsor 3 Char"/>
    <w:basedOn w:val="DefaultParagraphFont"/>
    <w:qFormat/>
    <w:rPr>
      <w:rFonts w:cs=";Times New Roman"/>
      <w:color w:val="0F4761"/>
      <w:sz w:val="28"/>
      <w:szCs w:val="28"/>
    </w:rPr>
  </w:style>
  <w:style w:type="character" w:styleId="Cmsor4Char">
    <w:name w:val="Címsor 4 Char"/>
    <w:basedOn w:val="DefaultParagraphFont"/>
    <w:qFormat/>
    <w:rPr>
      <w:rFonts w:cs=";Times New Roman"/>
      <w:i/>
      <w:iCs/>
      <w:color w:val="0F4761"/>
    </w:rPr>
  </w:style>
  <w:style w:type="character" w:styleId="Cmsor5Char">
    <w:name w:val="Címsor 5 Char"/>
    <w:basedOn w:val="DefaultParagraphFont"/>
    <w:qFormat/>
    <w:rPr>
      <w:rFonts w:cs=";Times New Roman"/>
      <w:color w:val="0F4761"/>
    </w:rPr>
  </w:style>
  <w:style w:type="character" w:styleId="Cmsor6Char">
    <w:name w:val="Címsor 6 Char"/>
    <w:basedOn w:val="DefaultParagraphFont"/>
    <w:qFormat/>
    <w:rPr>
      <w:rFonts w:cs=";Times New Roman"/>
      <w:i/>
      <w:iCs/>
      <w:color w:val="595959"/>
    </w:rPr>
  </w:style>
  <w:style w:type="character" w:styleId="Cmsor7Char">
    <w:name w:val="Címsor 7 Char"/>
    <w:basedOn w:val="DefaultParagraphFont"/>
    <w:qFormat/>
    <w:rPr>
      <w:rFonts w:cs=";Times New Roman"/>
      <w:color w:val="595959"/>
    </w:rPr>
  </w:style>
  <w:style w:type="character" w:styleId="Cmsor8Char">
    <w:name w:val="Címsor 8 Char"/>
    <w:basedOn w:val="DefaultParagraphFont"/>
    <w:qFormat/>
    <w:rPr>
      <w:rFonts w:cs=";Times New Roman"/>
      <w:i/>
      <w:iCs/>
      <w:color w:val="272727"/>
    </w:rPr>
  </w:style>
  <w:style w:type="character" w:styleId="Cmsor9Char">
    <w:name w:val="Címsor 9 Char"/>
    <w:basedOn w:val="DefaultParagraphFont"/>
    <w:qFormat/>
    <w:rPr>
      <w:rFonts w:cs=";Times New Roman"/>
      <w:color w:val="272727"/>
    </w:rPr>
  </w:style>
  <w:style w:type="character" w:styleId="CmChar">
    <w:name w:val="Cím Char"/>
    <w:basedOn w:val="DefaultParagraphFont"/>
    <w:qFormat/>
    <w:rPr>
      <w:rFonts w:ascii="Aptos Display;Times New Roman" w:hAnsi="Aptos Display;Times New Roman" w:cs=";Times New Roman"/>
      <w:spacing w:val="-10"/>
      <w:kern w:val="2"/>
      <w:sz w:val="56"/>
      <w:szCs w:val="56"/>
    </w:rPr>
  </w:style>
  <w:style w:type="character" w:styleId="AlcmChar">
    <w:name w:val="Alcím Char"/>
    <w:basedOn w:val="DefaultParagraphFont"/>
    <w:qFormat/>
    <w:rPr>
      <w:rFonts w:cs=";Times New Roman"/>
      <w:color w:val="595959"/>
      <w:spacing w:val="15"/>
      <w:sz w:val="28"/>
      <w:szCs w:val="28"/>
    </w:rPr>
  </w:style>
  <w:style w:type="character" w:styleId="IdzetChar">
    <w:name w:val="Idéze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KiemeltidzetChar">
    <w:name w:val="Kiemelt idéze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;Times New Roman" w:hAnsi="Aptos Display;Times New Roman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;Times New Roman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8:00Z</dcterms:created>
  <dc:creator>Zsuzsanna Dávid</dc:creator>
  <dc:description/>
  <dc:language>en-US</dc:language>
  <cp:lastModifiedBy>Peti</cp:lastModifiedBy>
  <dcterms:modified xsi:type="dcterms:W3CDTF">2025-05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