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X. Tehetségnap 2025 – ÖSSZESÍTÉ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10"/>
        <w:gridCol w:w="1312"/>
        <w:gridCol w:w="2126"/>
        <w:gridCol w:w="3686"/>
        <w:gridCol w:w="2551"/>
        <w:gridCol w:w="2977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MAGYAR NYELV ÉS IRODALOM</w:t>
              <w:b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kola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tag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jazott mentor 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jazott </w:t>
              <w:br/>
              <w:t>csapattag</w:t>
              <w:br/>
              <w:t>szá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mpa Miháy Alapiskola, Rimaszombat</w:t>
              <w:br/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Mács Gyöngy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Ádám Gá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anyi Noel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 Kovács Noé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hu-HU"/>
              </w:rPr>
              <w:t xml:space="preserve">Selye János MTNY Gimnázium, </w:t>
              <w:br/>
              <w:t>Komárom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hu-HU"/>
              </w:rPr>
              <w:t>Japán Krúd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hu-HU"/>
              </w:rPr>
              <w:t>1. Farkas Adri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 Daniš Dorián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 Kósa Anna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 Pém Lujza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 Tóth Lili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hu-HU"/>
              </w:rPr>
              <w:t>MTNyAlapiskola és Gimnázium, Pozso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hu-HU"/>
              </w:rPr>
              <w:t>SC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1. Kulcsár Mónika</w:t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 Dávid Dóra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 Deszkás Dóra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 Bukor Lilianna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48"/>
        <w:gridCol w:w="1658"/>
        <w:gridCol w:w="1984"/>
        <w:gridCol w:w="3402"/>
        <w:gridCol w:w="2693"/>
        <w:gridCol w:w="2977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ÁRSADALOMTUDOMÁNYOK</w:t>
              <w:b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ko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tag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jazott mentor 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jazott </w:t>
              <w:br/>
              <w:t>csapattag</w:t>
              <w:br/>
              <w:t>szá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Alapiskola és Óvoda, Boly</w:t>
              <w:br/>
            </w:r>
            <w:r>
              <w:rPr>
                <w:b/>
                <w:bCs/>
                <w:i/>
                <w:iCs/>
                <w:color w:val="000000"/>
              </w:rPr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rogközi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Balogh Denisza</w:t>
              <w:br/>
              <w:t>2. Hajdók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Belán Lénár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Jakab Fan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Proščák Baláz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Tóth Luc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árolyi József Alapiskola, Farkasd</w:t>
              <w:br/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kasdi felderítő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Pásztor Judit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olnár Szilá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olnár Zsombor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 Tóth Á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gymagyari MTNY Alapiskola</w:t>
              <w:br/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gymagy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Bohák Csa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atiaško Dáv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olnár Attil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 Seregi Ró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ombathy Viktor Alapiskola, Feled</w:t>
              <w:br/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pás palóc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Zagyi Beá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Bódi Boglár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ál Biank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 Tóth Em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01"/>
        <w:gridCol w:w="1729"/>
        <w:gridCol w:w="1984"/>
        <w:gridCol w:w="3402"/>
        <w:gridCol w:w="2835"/>
        <w:gridCol w:w="2835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ERMÉSZETTUDOMÁNYOK</w:t>
            </w:r>
            <w:r>
              <w:rPr>
                <w:b/>
                <w:bCs/>
                <w:color w:val="000000"/>
              </w:rPr>
              <w:b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kola</w:t>
              <w:b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készítő pedagógus(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ta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jazott mentor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jazott </w:t>
              <w:br/>
              <w:t>csapattag</w:t>
              <w:br/>
              <w:t>szám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lye János Gimnázium, Komárom</w:t>
              <w:br/>
              <w:b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dimenz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Bukor Emők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Bukor Emőke Zsuzsa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Fehér Eszter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 Ferenczi B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lapiskola és Óvoda, Almágy</w:t>
              <w:br/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piskola és Óvoda Almá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color w:val="000000"/>
              </w:rPr>
              <w:t>2. Kovács Eszt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ataki Tamás Vaj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onkoly Zsigmo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Tóth Imola </w:t>
              <w:br/>
              <w:t>4. Varga Balázs Bendegú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bó István Alapiskola, Nagyszelmenc</w:t>
              <w:br/>
              <w:b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ádog Bösk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/>
            </w:pPr>
            <w:r>
              <w:rPr>
                <w:color w:val="000000"/>
              </w:rPr>
              <w:t xml:space="preserve">1. Bertics Denisza,  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2. Kótka Dóra</w:t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 Gilányi Abigél</w:t>
              <w:br/>
              <w:t>2. Karnay Rebek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orvin Mátyás Alapiskola, Alistál     </w:t>
              <w:br/>
              <w:b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jú természettudó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Hegyi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Bohus Gerge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czell Csab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 Szabó And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t xml:space="preserve">Márai Sándor MTNy Gimnázium és Alapiskola, Kassa  </w:t>
              <w:b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GA Gir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color w:val="000000"/>
              </w:rPr>
              <w:t>1. Vistan La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1. Ádám Júlia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2. Bánó Zita 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3. Cehelská Edit 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4. Kardos Izabella </w:t>
            </w:r>
          </w:p>
          <w:p>
            <w:pPr>
              <w:pStyle w:val="Normal"/>
              <w:ind w:left="-540" w:firstLine="540"/>
              <w:rPr/>
            </w:pPr>
            <w:r>
              <w:rPr>
                <w:color w:val="000000"/>
              </w:rPr>
              <w:t xml:space="preserve">5. Kőmíves Lea 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6. Nagy Emma 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7. Reitzner Dor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Žatko Lili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Žatko Viktória </w:t>
            </w:r>
          </w:p>
          <w:p>
            <w:pPr>
              <w:pStyle w:val="Normal"/>
              <w:ind w:left="-540" w:firstLine="5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40" w:firstLine="5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Vámbéry Ármin Gimnázium, Dunaszerdahely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G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color w:val="000000"/>
              </w:rPr>
              <w:t>1. Görcs Ildikó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Dioszeghy Mónika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2. Németh Sofia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3. Szabó Réka</w:t>
            </w:r>
          </w:p>
          <w:p>
            <w:pPr>
              <w:pStyle w:val="Normal"/>
              <w:ind w:left="-540" w:firstLine="5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40" w:firstLine="5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40" w:firstLine="5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51"/>
        <w:gridCol w:w="1686"/>
        <w:gridCol w:w="1893"/>
        <w:gridCol w:w="3259"/>
        <w:gridCol w:w="2835"/>
        <w:gridCol w:w="2838"/>
        <w:gridCol w:w="39"/>
      </w:tblGrid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ELŐADÓMŰVÉSZET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Hlk200956502"/>
            <w:bookmarkStart w:id="1" w:name="_Hlk200956502"/>
            <w:bookmarkEnd w:id="1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kola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sap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készítő pedagógus(ok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patta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jazott mentor szám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jazott </w:t>
              <w:br/>
              <w:t>csapattag</w:t>
              <w:br/>
              <w:t>szám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II. Koháry István Alapiskola, Fül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KOHÁRY-SOK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erenc Izolda</w:t>
              <w:br/>
              <w:t>2. Illés Kósik Andrea</w:t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ehér Domonk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Fukáč Norb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Gáspár Ed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Illés Dor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Illés Orsol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Illés Vero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Katona Ré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ács Rebe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Martinelli Lorenz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Mihalovics Eme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Mihály Ri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Nagy La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Nagy Trisztán Gá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Nagymatyó Alexand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Németh Emese Il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Szakó Áron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Szombathy Viktor Alapiskola, Fel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láda bábcsopor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Makó Kovács Eri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Bódi Boglár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Barta Boglár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Betteš Bian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zene Jáz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Harkály Szof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Jano Krisz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ál Bian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Tóth Eme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Tóth Áb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Ruszó Rób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Sarvaš Jarosla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endrei Róber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 Varga Árpá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Vincze Zalán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Eötvös Utcai Alapiskola, Komár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ínt Vivők színjátszó csopor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Laboda Rób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Hegedűs Bence Ti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Berta Natália</w:t>
              <w:br/>
              <w:t>3. Szakács Natasa</w:t>
              <w:br/>
              <w:t>4. Takács Viktória</w:t>
              <w:br/>
              <w:t>5. Csóka Kitti Mia</w:t>
              <w:br/>
              <w:t>6. Trenčík Noémi</w:t>
              <w:br/>
              <w:t>7. Mészáros Abigél</w:t>
              <w:br/>
              <w:t>8. Freund Maxim</w:t>
              <w:br/>
              <w:t>9. Csóka Sándor Levente</w:t>
              <w:br/>
              <w:t>10. Egyházi Emma</w:t>
              <w:br/>
              <w:t>11. Hostina Patrícia</w:t>
              <w:br/>
              <w:t>12. Géczi Tóth Zoé</w:t>
              <w:br/>
              <w:t>13. Dolník Barbara</w:t>
              <w:br/>
              <w:t>14. Antal Zayra</w:t>
              <w:br/>
              <w:t>15. Rózsár Réka</w:t>
              <w:br/>
              <w:t>16. Jančík Lili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Majer Jázmin</w:t>
              <w:br/>
              <w:t>18. Maczkó Fanni</w:t>
              <w:br/>
              <w:t>19. Szetei Jázmin</w:t>
              <w:br/>
              <w:t>20. Suba Kata</w:t>
              <w:br/>
              <w:t>21. Demeter Alexa Sea</w:t>
              <w:br/>
              <w:t>22. Kovács Lilla</w:t>
              <w:br/>
              <w:t>23. Pfeiferlik Lilla</w:t>
              <w:br/>
              <w:t>24. Büi Leila</w:t>
              <w:br/>
              <w:t>25. Fónad Lili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lapiskola, Nyáras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ERGŐ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Magyar Gaál Lívia</w:t>
              <w:br/>
              <w:t>2.  Nagy Iré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ucsera Zsóf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őszegi  Rebe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zalai B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Raffay Olivé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Csölle Li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Valkai  Benjá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agyar Pé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Rémai Izab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Szomolai  Emi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Kőszegi Ré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Bugár  Boglár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Jakubecz  Lev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Nagy Elő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Péli  Amari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Magyar  Li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Fehér Esz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Bartalos  Noé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Huszár  Nimró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Papp Máté  Zolt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Nagy Vik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Both Mát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Nagy Jáz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Nagy Ki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Kiss Zsóf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right="-1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Janiga József Művészeti Alapiskola, Nagymegy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540" w:right="-143"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s Megyer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ind w:left="-81" w:right="-143" w:firstLine="29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ermek Néptáncegyüttes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ind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Mészáros Magdi</w:t>
              <w:br/>
              <w:t>2. Dobsa Tam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Baráth Vikt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Boros Li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Cserge Ha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sicsay Bened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Csölle Olivia Vi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emeter Gá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Kolesár Barnab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Kovács Dán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Kovács Pé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Lajtos Anna Aran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Mészáros Molly M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Németh Li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Ollári Vik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Orsovics Ár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Orsovics Jú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Radi Dor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Raisz Lia Gré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Szabó Gerg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 Szabó Tam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Szeghy Tim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Váradi Alexand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Varga Do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Vörös Lu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arczy Lajos Alapiskola, Heté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29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ólyaláb</w:t>
              <w:br/>
              <w:t>színjátszó csopo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Kotiers Éva</w:t>
              <w:br/>
              <w:t>2. Gábor Eszter</w:t>
            </w:r>
          </w:p>
          <w:p>
            <w:pPr>
              <w:pStyle w:val="Normal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lmási Lia Andr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Bogács Zsóf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Bóka Ág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ékány Dó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Domonkos Li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Faragó No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Gábor Jáz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Gál Virág A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Jakab Jáz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Lucza Zsóf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Mohoš Ár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Molnár Bátor Pé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Pákozdi Ré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Szigetlaki Szonja Zó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Tóth Ha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Tóth Ró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Vörös Bál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Zalaba Margaré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Žigó Gergely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űvészeti Alapiskola, Ógya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D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Chudá Fatima 2. Kocsis Nikolett Frider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Bakulár Emí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abaň Abigé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Csintalan Tam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suka Noé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Czibor L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ékány D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Freund Eile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Fűhrichová Paulí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Gábor Jáz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Gál Virág A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Gyurenka Noé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Kaderábek Liliá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Krausz Zo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Križan Bian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Pluhár Anna Reg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Rakus Nikol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Sinka Csen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Szalay Sá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Tóth Ki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Váczy D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Vrbovská Barb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Zajos M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Zalaba Margarét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56"/>
        <w:gridCol w:w="2021"/>
        <w:gridCol w:w="1558"/>
        <w:gridCol w:w="3260"/>
        <w:gridCol w:w="2835"/>
        <w:gridCol w:w="2835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br/>
              <w:t>ZENEMŰVÉSZET</w:t>
              <w:b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pedagógus(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sapatta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íjazott mentor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Díjazott </w:t>
              <w:br/>
              <w:t>csapattag</w:t>
              <w:br/>
              <w:t>szám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Jókai Mór Alapiskola Komá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z Egressy Béni Városi Művelődési Központ és a Jókai Mór Alapiskola Kicsinyek Kóru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Pfeiferlik Annamária </w:t>
              <w:br/>
              <w:t xml:space="preserve">2. Pásztor É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Derján N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Fekete Korné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Horváthová D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Kovácsová Chiara L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Nagy Tímea Sá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Svitačová Zo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Fábik Sá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Kovács Nimró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Zaušková Jú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Bese Rozá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Farkas Do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Fülöp Fruzsina Bian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 Héger Olív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 Kiss Kincs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 Markuszek Julia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 Varga Pet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 Zauška Mate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 Babarczi Zsóf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 Fitos Hanna Zsof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 Marosi Zo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 Marosi Lil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 Kuczmanová Eml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 Vida Berce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 Cintula Jáno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 Koštrna Mát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 Mayer Noém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 Olegra Natál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 Szi Ré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 Šáteková Anna Ros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 Csicsó Fan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1. Dobaiová Ha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2. Veselá Emm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. Beke Ádá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. Bereczk. Borbá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5. Derján A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. Graszl Ami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7. Kovács Natál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8. Csontos Ben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9. Héger Leonó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. Juhászová Rebe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1. Kelemenová Lolita Lo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2. Mészáros Hug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3. Szabó Dor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4. Szendi Lu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Janiga József Művészeti Alapiskola, Nagymegyer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Janiga József MAI Gyermekkara  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.Orsovics Yve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ábics Emma</w:t>
            </w:r>
          </w:p>
          <w:p>
            <w:pPr>
              <w:pStyle w:val="Normal"/>
              <w:rPr/>
            </w:pPr>
            <w:r>
              <w:rPr/>
              <w:t>2. Cserge Hanna</w:t>
            </w:r>
          </w:p>
          <w:p>
            <w:pPr>
              <w:pStyle w:val="Normal"/>
              <w:rPr/>
            </w:pPr>
            <w:r>
              <w:rPr/>
              <w:t>3. Diószeghy Amira</w:t>
            </w:r>
          </w:p>
          <w:p>
            <w:pPr>
              <w:pStyle w:val="Normal"/>
              <w:rPr/>
            </w:pPr>
            <w:r>
              <w:rPr/>
              <w:t>4. Győrödi Anasztázia</w:t>
            </w:r>
          </w:p>
          <w:p>
            <w:pPr>
              <w:pStyle w:val="Normal"/>
              <w:rPr/>
            </w:pPr>
            <w:r>
              <w:rPr/>
              <w:t>5. Kovács Enikő</w:t>
            </w:r>
          </w:p>
          <w:p>
            <w:pPr>
              <w:pStyle w:val="Normal"/>
              <w:rPr/>
            </w:pPr>
            <w:r>
              <w:rPr/>
              <w:t xml:space="preserve">6. Kristóf Anna </w:t>
            </w:r>
          </w:p>
          <w:p>
            <w:pPr>
              <w:pStyle w:val="Normal"/>
              <w:rPr/>
            </w:pPr>
            <w:r>
              <w:rPr/>
              <w:t>7. Kvapilová Margaréta</w:t>
            </w:r>
          </w:p>
          <w:p>
            <w:pPr>
              <w:pStyle w:val="Normal"/>
              <w:rPr/>
            </w:pPr>
            <w:r>
              <w:rPr/>
              <w:t>8. Németh Lili</w:t>
            </w:r>
          </w:p>
          <w:p>
            <w:pPr>
              <w:pStyle w:val="Normal"/>
              <w:rPr/>
            </w:pPr>
            <w:r>
              <w:rPr/>
              <w:t>9. Németh Lilla</w:t>
            </w:r>
          </w:p>
          <w:p>
            <w:pPr>
              <w:pStyle w:val="Normal"/>
              <w:rPr/>
            </w:pPr>
            <w:r>
              <w:rPr/>
              <w:t>10. Orsovics Júlia</w:t>
            </w:r>
          </w:p>
          <w:p>
            <w:pPr>
              <w:pStyle w:val="Normal"/>
              <w:rPr/>
            </w:pPr>
            <w:r>
              <w:rPr/>
              <w:t>11. Piroska Barbara</w:t>
            </w:r>
          </w:p>
          <w:p>
            <w:pPr>
              <w:pStyle w:val="Normal"/>
              <w:rPr/>
            </w:pPr>
            <w:r>
              <w:rPr/>
              <w:t>12. Rajkovics Dorina</w:t>
            </w:r>
          </w:p>
          <w:p>
            <w:pPr>
              <w:pStyle w:val="Normal"/>
              <w:rPr/>
            </w:pPr>
            <w:r>
              <w:rPr/>
              <w:t>13. Szűcs Csen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MARIANUM Egyházi Iskolaközpont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 MARIANUM Egyházi Iskolaközpont Schola Mariana Nagyok Kóru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. Orsovics Yve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tal Lilly</w:t>
            </w:r>
          </w:p>
          <w:p>
            <w:pPr>
              <w:pStyle w:val="Normal"/>
              <w:rPr/>
            </w:pPr>
            <w:r>
              <w:rPr/>
              <w:t>2. Bajkai Rozália Lujza</w:t>
            </w:r>
          </w:p>
          <w:p>
            <w:pPr>
              <w:pStyle w:val="Normal"/>
              <w:rPr/>
            </w:pPr>
            <w:r>
              <w:rPr/>
              <w:t>3. Bölcskei Dóra</w:t>
            </w:r>
          </w:p>
          <w:p>
            <w:pPr>
              <w:pStyle w:val="Normal"/>
              <w:rPr/>
            </w:pPr>
            <w:r>
              <w:rPr/>
              <w:t>4. Brinzik Ágota</w:t>
            </w:r>
          </w:p>
          <w:p>
            <w:pPr>
              <w:pStyle w:val="Normal"/>
              <w:rPr/>
            </w:pPr>
            <w:r>
              <w:rPr/>
              <w:t>5. Csinger Olivér</w:t>
            </w:r>
          </w:p>
          <w:p>
            <w:pPr>
              <w:pStyle w:val="Normal"/>
              <w:rPr/>
            </w:pPr>
            <w:r>
              <w:rPr/>
              <w:t>6. Fazekas Lilla</w:t>
            </w:r>
          </w:p>
          <w:p>
            <w:pPr>
              <w:pStyle w:val="Normal"/>
              <w:rPr/>
            </w:pPr>
            <w:r>
              <w:rPr/>
              <w:t>7. Feszty Rozália</w:t>
            </w:r>
          </w:p>
          <w:p>
            <w:pPr>
              <w:pStyle w:val="Normal"/>
              <w:rPr/>
            </w:pPr>
            <w:r>
              <w:rPr/>
              <w:t>8. György Csenge Virág</w:t>
            </w:r>
          </w:p>
          <w:p>
            <w:pPr>
              <w:pStyle w:val="Normal"/>
              <w:rPr/>
            </w:pPr>
            <w:r>
              <w:rPr/>
              <w:t>9. Hámori Adél</w:t>
            </w:r>
          </w:p>
          <w:p>
            <w:pPr>
              <w:pStyle w:val="Normal"/>
              <w:rPr/>
            </w:pPr>
            <w:r>
              <w:rPr/>
              <w:t>10. Horváth Hanna</w:t>
            </w:r>
          </w:p>
          <w:p>
            <w:pPr>
              <w:pStyle w:val="Normal"/>
              <w:rPr/>
            </w:pPr>
            <w:r>
              <w:rPr/>
              <w:t>11. Kányai Franciska</w:t>
            </w:r>
          </w:p>
          <w:p>
            <w:pPr>
              <w:pStyle w:val="Normal"/>
              <w:rPr/>
            </w:pPr>
            <w:r>
              <w:rPr/>
              <w:t>12. Kiss Valéria Márta</w:t>
            </w:r>
          </w:p>
          <w:p>
            <w:pPr>
              <w:pStyle w:val="Normal"/>
              <w:rPr/>
            </w:pPr>
            <w:r>
              <w:rPr/>
              <w:t>13. Kolarovská Vivien</w:t>
            </w:r>
          </w:p>
          <w:p>
            <w:pPr>
              <w:pStyle w:val="Normal"/>
              <w:rPr/>
            </w:pPr>
            <w:r>
              <w:rPr/>
              <w:t>14. Langschadl Anikó</w:t>
            </w:r>
          </w:p>
          <w:p>
            <w:pPr>
              <w:pStyle w:val="Normal"/>
              <w:rPr/>
            </w:pPr>
            <w:r>
              <w:rPr/>
              <w:t>15. Madarász Csenge</w:t>
            </w:r>
          </w:p>
          <w:p>
            <w:pPr>
              <w:pStyle w:val="Normal"/>
              <w:rPr/>
            </w:pPr>
            <w:r>
              <w:rPr/>
              <w:t>16. Máté Zina</w:t>
            </w:r>
          </w:p>
          <w:p>
            <w:pPr>
              <w:pStyle w:val="Normal"/>
              <w:rPr/>
            </w:pPr>
            <w:r>
              <w:rPr/>
              <w:t>17. Mózes Anna</w:t>
            </w:r>
          </w:p>
          <w:p>
            <w:pPr>
              <w:pStyle w:val="Normal"/>
              <w:rPr/>
            </w:pPr>
            <w:r>
              <w:rPr/>
              <w:t>18. Olasz Lili</w:t>
            </w:r>
          </w:p>
          <w:p>
            <w:pPr>
              <w:pStyle w:val="Normal"/>
              <w:rPr/>
            </w:pPr>
            <w:r>
              <w:rPr/>
              <w:t>19. Prohászka Gréta</w:t>
            </w:r>
          </w:p>
          <w:p>
            <w:pPr>
              <w:pStyle w:val="Normal"/>
              <w:rPr/>
            </w:pPr>
            <w:r>
              <w:rPr/>
              <w:t>20. Radovics Kamilla</w:t>
            </w:r>
          </w:p>
          <w:p>
            <w:pPr>
              <w:pStyle w:val="Normal"/>
              <w:rPr/>
            </w:pPr>
            <w:r>
              <w:rPr/>
              <w:t>21. Semecka. Helena</w:t>
            </w:r>
          </w:p>
          <w:p>
            <w:pPr>
              <w:pStyle w:val="Normal"/>
              <w:rPr/>
            </w:pPr>
            <w:r>
              <w:rPr/>
              <w:t>22. Šesták Zsombor Dániel</w:t>
            </w:r>
          </w:p>
          <w:p>
            <w:pPr>
              <w:pStyle w:val="Normal"/>
              <w:rPr/>
            </w:pPr>
            <w:r>
              <w:rPr/>
              <w:t>23. Susík Noémi</w:t>
            </w:r>
          </w:p>
          <w:p>
            <w:pPr>
              <w:pStyle w:val="Normal"/>
              <w:rPr/>
            </w:pPr>
            <w:r>
              <w:rPr/>
              <w:t>24. Szabó Janka Noémi</w:t>
            </w:r>
          </w:p>
          <w:p>
            <w:pPr>
              <w:pStyle w:val="Normal"/>
              <w:rPr/>
            </w:pPr>
            <w:r>
              <w:rPr/>
              <w:t>25. Szabó Julianna</w:t>
            </w:r>
          </w:p>
          <w:p>
            <w:pPr>
              <w:pStyle w:val="Normal"/>
              <w:rPr/>
            </w:pPr>
            <w:r>
              <w:rPr/>
              <w:t>26. Szabó Júlia Valéria</w:t>
            </w:r>
          </w:p>
          <w:p>
            <w:pPr>
              <w:pStyle w:val="Normal"/>
              <w:rPr/>
            </w:pPr>
            <w:r>
              <w:rPr/>
              <w:t>27. Szabó Sofia</w:t>
            </w:r>
          </w:p>
          <w:p>
            <w:pPr>
              <w:pStyle w:val="Normal"/>
              <w:rPr/>
            </w:pPr>
            <w:r>
              <w:rPr/>
              <w:t>28. Szász Dóra</w:t>
            </w:r>
          </w:p>
          <w:p>
            <w:pPr>
              <w:pStyle w:val="Normal"/>
              <w:rPr/>
            </w:pPr>
            <w:r>
              <w:rPr/>
              <w:t>29. Takács Borbála</w:t>
            </w:r>
          </w:p>
          <w:p>
            <w:pPr>
              <w:pStyle w:val="Normal"/>
              <w:rPr/>
            </w:pPr>
            <w:r>
              <w:rPr/>
              <w:t>30. Urban Ráchel</w:t>
            </w:r>
          </w:p>
          <w:p>
            <w:pPr>
              <w:pStyle w:val="Normal"/>
              <w:rPr/>
            </w:pPr>
            <w:r>
              <w:rPr/>
              <w:t>31. Váczi Boróka</w:t>
            </w:r>
          </w:p>
          <w:p>
            <w:pPr>
              <w:pStyle w:val="Normal"/>
              <w:rPr/>
            </w:pPr>
            <w:r>
              <w:rPr/>
              <w:t>32. Varjú Sára Küne</w:t>
            </w:r>
          </w:p>
          <w:p>
            <w:pPr>
              <w:pStyle w:val="Normal"/>
              <w:rPr/>
            </w:pPr>
            <w:r>
              <w:rPr/>
              <w:t>33. Varjú Panka Luca</w:t>
            </w:r>
          </w:p>
          <w:p>
            <w:pPr>
              <w:pStyle w:val="Normal"/>
              <w:rPr/>
            </w:pPr>
            <w:r>
              <w:rPr/>
              <w:t>34. Venth Sándor Szabolc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ázmány Péter Gimnázium, Érsekújvá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ökmags – verséneklő együttes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. Benkő Tim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amovics Damián</w:t>
            </w:r>
          </w:p>
          <w:p>
            <w:pPr>
              <w:pStyle w:val="Normal"/>
              <w:rPr/>
            </w:pPr>
            <w:r>
              <w:rPr/>
              <w:t xml:space="preserve">2. Kiss Karolin </w:t>
            </w:r>
          </w:p>
          <w:p>
            <w:pPr>
              <w:pStyle w:val="Normal"/>
              <w:rPr/>
            </w:pPr>
            <w:r>
              <w:rPr/>
              <w:t>3. Oláh Emma</w:t>
            </w:r>
          </w:p>
          <w:p>
            <w:pPr>
              <w:pStyle w:val="Normal"/>
              <w:rPr/>
            </w:pPr>
            <w:r>
              <w:rPr/>
              <w:t>4. Zsapka Virág</w:t>
            </w:r>
          </w:p>
          <w:p>
            <w:pPr>
              <w:pStyle w:val="Normal"/>
              <w:rPr/>
            </w:pPr>
            <w:r>
              <w:rPr/>
              <w:t>5. Zsapka Zsóf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mpa Mihály Alapiskola Rimaszombat</w:t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KVIRÁG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Páko 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ávid Máré</w:t>
            </w:r>
          </w:p>
          <w:p>
            <w:pPr>
              <w:pStyle w:val="Normal"/>
              <w:rPr/>
            </w:pPr>
            <w:r>
              <w:rPr/>
              <w:t>2. Kovács Dorina</w:t>
            </w:r>
          </w:p>
          <w:p>
            <w:pPr>
              <w:pStyle w:val="Normal"/>
              <w:rPr/>
            </w:pPr>
            <w:r>
              <w:rPr/>
              <w:t>3. Mihály Benjámin</w:t>
            </w:r>
          </w:p>
          <w:p>
            <w:pPr>
              <w:pStyle w:val="Normal"/>
              <w:rPr/>
            </w:pPr>
            <w:r>
              <w:rPr/>
              <w:t>4. Miko Fruzs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5. Tóth Tam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61"/>
        <w:gridCol w:w="1723"/>
        <w:gridCol w:w="1734"/>
        <w:gridCol w:w="3260"/>
        <w:gridCol w:w="2835"/>
        <w:gridCol w:w="2835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br/>
              <w:t>SPORT ÉS MOZGÁSKULTÚRA</w:t>
              <w:b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pedagógus(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sapatta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íjazott mentor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Díjazott </w:t>
              <w:br/>
              <w:t>csapattag</w:t>
              <w:br/>
              <w:t>szám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Kossányi József Alapiskola és Óvoda Szentpé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sztaltenis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1. Bukovszky Ján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Bukovszky Borbá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Hajabács Ré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Holzhei Renáta </w:t>
              <w:br/>
              <w:t>Bernadett</w:t>
              <w:br/>
              <w:t>4. Kárpáti Ta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Selye János Gimnázium Komáro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br/>
              <w:t xml:space="preserve">Selye János Gimnázium fiú kosárlabda csapata  </w:t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aszerbekezds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araska Istv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Šipula Gergel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Friedmanszki Marcel</w:t>
              <w:br/>
              <w:t>3. Majer Dániel</w:t>
              <w:br/>
              <w:t>4. Czibor István</w:t>
              <w:br/>
              <w:t>5. Kubovics Levente</w:t>
              <w:br/>
              <w:t>6. Szabó András</w:t>
              <w:br/>
              <w:t>7. Szakál Zsombor</w:t>
              <w:br/>
              <w:t>8. Vanya András</w:t>
              <w:br/>
              <w:t>9. Kébé Filip</w:t>
              <w:br/>
              <w:t xml:space="preserve">10. Szabó Dávid </w:t>
              <w:br/>
              <w:t>11. Fűri Levente</w:t>
              <w:br/>
              <w:t>12. Balla Dominik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85"/>
        <w:gridCol w:w="1643"/>
        <w:gridCol w:w="1843"/>
        <w:gridCol w:w="2693"/>
        <w:gridCol w:w="2126"/>
        <w:gridCol w:w="3969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EGYÉ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  <w:b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pedagógus(ok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sapattag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íjazott mentor szá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Díjazott </w:t>
              <w:br/>
              <w:t>csapattag</w:t>
              <w:br/>
              <w:t>szám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Selye János Gimnázium Komárom</w:t>
              <w:b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ÖkoHősö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Kovács Zsuzs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Csécs Enikő</w:t>
              <w:br/>
              <w:t>2. Varga Vivien</w:t>
              <w:br/>
              <w:t>3. Žáčik Jáz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1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1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gyar Tannyelvű Alapiskola és Gimnázium Pozsony</w:t>
              <w:b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oshock</w:t>
            </w:r>
            <w:r>
              <w:rPr>
                <w:b/>
                <w:bCs/>
                <w:color w:val="000000"/>
              </w:rPr>
              <w:t xml:space="preserve">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ertók Euridi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ráth Bence</w:t>
            </w:r>
          </w:p>
          <w:p>
            <w:pPr>
              <w:pStyle w:val="Normal"/>
              <w:rPr/>
            </w:pPr>
            <w:r>
              <w:rPr/>
              <w:t>2. Schlosser Imre</w:t>
            </w:r>
          </w:p>
          <w:p>
            <w:pPr>
              <w:pStyle w:val="Normal"/>
              <w:rPr/>
            </w:pPr>
            <w:r>
              <w:rPr/>
              <w:t>3. Vanda Maxi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Vámbéry Ármin Gimnázium Dunaszerdahel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ágoso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agy Má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osnyák Dóra</w:t>
              <w:br/>
              <w:t>2. Gábor Jázmin</w:t>
              <w:br/>
              <w:t>3. Hegyi Erik</w:t>
              <w:br/>
              <w:t>4. Kohút Lora</w:t>
              <w:br/>
              <w:t>5. Nagy Zsombor</w:t>
              <w:br/>
              <w:t>6. Novotná Alma</w:t>
              <w:br/>
              <w:t>7. Patos 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TEHETSÉGNAGYKÖVET DÍJ</w:t>
            </w:r>
          </w:p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ZSAPKA ATTILA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BÍRÁLÓ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icsay Zoltá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piskola Lakszakáll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yőző Andrea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 Mihály Alapiskola, Búcs</w:t>
            </w:r>
          </w:p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bők Csill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iskola, Bát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rady Kornél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czán Mór Alapiskola Csallóközarany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lnár Gábor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Sámuel Alapiskola és Óvoda Csics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rancsík Szilv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záros Dávid Alapiskola és Óvoda, Nagymácsé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kete Iré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PS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örös Már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PS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jer Anna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PSZ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</w:p>
    <w:p>
      <w:pPr>
        <w:pStyle w:val="Listaszerbekezds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  <w:lang w:val="hu-H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  <w:lang w:val="hu-HU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  <w:lang w:val="hu-HU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  <w:lang w:val="hu-HU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  <w:lang w:val="hu-HU"/>
    </w:rPr>
  </w:style>
  <w:style w:type="character" w:styleId="Cmsor5Char">
    <w:name w:val="Címsor 5 Char"/>
    <w:qFormat/>
    <w:rPr>
      <w:rFonts w:eastAsia="Times New Roman" w:cs="Times New Roman"/>
      <w:color w:val="2F5496"/>
      <w:lang w:val="hu-HU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  <w:lang w:val="hu-HU"/>
    </w:rPr>
  </w:style>
  <w:style w:type="character" w:styleId="Cmsor7Char">
    <w:name w:val="Címsor 7 Char"/>
    <w:qFormat/>
    <w:rPr>
      <w:rFonts w:eastAsia="Times New Roman" w:cs="Times New Roman"/>
      <w:color w:val="595959"/>
      <w:lang w:val="hu-HU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  <w:lang w:val="hu-HU"/>
    </w:rPr>
  </w:style>
  <w:style w:type="character" w:styleId="Cmsor9Char">
    <w:name w:val="Címsor 9 Char"/>
    <w:qFormat/>
    <w:rPr>
      <w:rFonts w:eastAsia="Times New Roman" w:cs="Times New Roman"/>
      <w:color w:val="272727"/>
      <w:lang w:val="hu-HU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hu-HU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  <w:lang w:val="hu-HU"/>
    </w:rPr>
  </w:style>
  <w:style w:type="character" w:styleId="IdzetChar">
    <w:name w:val="Idézet Char"/>
    <w:qFormat/>
    <w:rPr>
      <w:i/>
      <w:iCs/>
      <w:color w:val="404040"/>
      <w:lang w:val="hu-HU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  <w:lang w:val="hu-HU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hu-HU"/>
    </w:rPr>
  </w:style>
  <w:style w:type="paragraph" w:styleId="Idzet">
    <w:name w:val="Idéze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hu-HU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4:00Z</dcterms:created>
  <dc:creator>ZMPS SZMPSZ</dc:creator>
  <dc:description/>
  <cp:keywords/>
  <dc:language>en-US</dc:language>
  <cp:lastModifiedBy>HP G7-Szakc</cp:lastModifiedBy>
  <dcterms:modified xsi:type="dcterms:W3CDTF">2025-06-25T10:24:00Z</dcterms:modified>
  <cp:revision>2</cp:revision>
  <dc:subject/>
  <dc:title/>
</cp:coreProperties>
</file>